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Bill Gross is a serial entrepreneur who has been working on different aspects of the search problem since 1985.  His first venture was in the business of selling candy to his peers when he was only thirteen. He then paid his way through college by selling solar energy conversion kits, and after selling that he started GNP, Inc.  Gross National Products was a speaker business of great success.  GNP, Inc turned into GNP development after he sold the speaker business to his college partners; GNP was now a software company which allowed the user to, essentially, talk to the computer.  Natural language interface is a concept to search which is still being sought after.  Gross had several other businesses which were vital to the question of search; Magellan for example was a file manager that allowed the user to search a computer for any file.  The ideas just kept coming to him so he kept on creating and selling companies.   </w:t>
      </w:r>
    </w:p>
    <w:p>
      <w:pPr>
        <w:pStyle w:val="Normal"/>
        <w:spacing w:lineRule="auto" w:line="480"/>
        <w:rPr/>
      </w:pPr>
      <w:r>
        <w:rPr/>
        <w:tab/>
        <w:t>However, Gross had more ideas than he- by himself- could ever nurture into companies.  At this point he started IdeaLab, a company that was created to help ideas become reality by providing resources needed for success.  Gross was in this environment when he had his greatest idea.</w:t>
      </w:r>
    </w:p>
    <w:p>
      <w:pPr>
        <w:pStyle w:val="Normal"/>
        <w:spacing w:lineRule="auto" w:line="480"/>
        <w:rPr/>
      </w:pPr>
      <w:r>
        <w:rPr/>
        <w:tab/>
        <w:t xml:space="preserve">Gross realized that as portals took over search decayed.  The major portals were not only unconcerned about the search decay but were actually happy about it.  The CEO of yahoo at the time would “brag” (p. 102) about declining search-related traffic.  Portals saw search as a way to lose traffic because as users found what they want they leave the portal thus hurting the portal. This is where Gross saw an opportunity: The traffic that portals got was undifferentiated while the traffic that was desired was traffic with the intent to buy.  Gross realized that a search query let him know what the user’s intent was and by placing ads according to the query one gets good traffic.  </w:t>
      </w:r>
    </w:p>
    <w:p>
      <w:pPr>
        <w:pStyle w:val="Normal"/>
        <w:spacing w:lineRule="auto" w:line="480"/>
        <w:rPr/>
      </w:pPr>
      <w:r>
        <w:rPr/>
        <w:tab/>
        <w:t xml:space="preserve">Pay-per-click advertising is what allowed GoTo to guaranty good traffic.  With Pay-per-click the ad placer only has to pay when someone clicks on the ad-meaning they are interested in the product. This idea was ahead of it’s time and to get it to work Goss had to find people that would invest.  To accomplish this Gross made it a risk free investment by practically giving away the clicks and then selling them for only pennies. By doing this he initially lost money because he was paying a lot to advertise GoTo on major portals and getting back very little.  This lose was all part of the plan, however, because as the costumers began to see results they started driving the price up by competing over high traffic terms. </w:t>
      </w:r>
    </w:p>
    <w:p>
      <w:pPr>
        <w:pStyle w:val="Normal"/>
        <w:spacing w:lineRule="auto" w:line="480"/>
        <w:rPr/>
      </w:pPr>
      <w:r>
        <w:rPr/>
        <w:tab/>
        <w:t>Sure enough, after about six months GoTo had started making profit.  But when Gross launch introduced GoTo at the TED convention it was seen as morally corrupt.  The idea of search results being sold to the highest bidder, combined with the fact that people did not completely understand GoTo’s methods left many people with a bad taste in their mouth.  Gross tried to defend it by comparing it to the Yellow Pages: the top paying company gets the biggest ad and the most calls and everyone was aware that the results were paid for and, therefore, there was no problem.  Despite the press GoTo became a very successful commercial search engine.</w:t>
      </w:r>
    </w:p>
    <w:p>
      <w:pPr>
        <w:pStyle w:val="Normal"/>
        <w:spacing w:lineRule="auto" w:line="480"/>
        <w:rPr/>
      </w:pPr>
      <w:r>
        <w:rPr/>
        <w:tab/>
        <w:t xml:space="preserve"> At this time GoTo had both a destination site and a syndication network but because of fear of losing their big customers and because they were making most of their money in the syndication department the executives at GoTo decided, against Gross’ gut feeling, to change it’s name to Overture and to cut out the destination site and concentrate syndication.  A move which would later prove to be devastating. </w:t>
      </w:r>
    </w:p>
    <w:p>
      <w:pPr>
        <w:pStyle w:val="Normal"/>
        <w:spacing w:lineRule="auto" w:line="480"/>
        <w:rPr/>
      </w:pPr>
      <w:r>
        <w:rPr/>
        <w:t xml:space="preserve"> </w:t>
      </w:r>
      <w:r>
        <w:rPr/>
        <w:tab/>
        <w:t xml:space="preserve">Just after Overture came into the picture so did Google.  The difference now was that Google had a destination site.  Google refused to merge with Overture because Page and Brin wanted a pure search engine.  Soon, however, the Google guys would introduce Adwords, a program which accomplished the pay-per-click advertising that they were opposed to only months before.  </w:t>
      </w:r>
    </w:p>
    <w:p>
      <w:pPr>
        <w:pStyle w:val="Normal"/>
        <w:spacing w:lineRule="auto" w:line="480"/>
        <w:rPr/>
      </w:pPr>
      <w:r>
        <w:rPr/>
        <w:tab/>
        <w:t xml:space="preserve">   The three parts in building a successful search engine are: very high quality search results, a paid advertising network, and a destination site for a sense of independence.  Google has all three; GoTo only has the paid search network.  Had GoTo developed an organic search engine instead of phasing out its destination site; the Google guys would have been put in a tough place, because they would not have had much to offer that GoTo did not already h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3:31:00Z</dcterms:created>
  <dc:creator>Wes Oglesby</dc:creator>
  <dc:description/>
  <cp:keywords/>
  <dc:language>en-US</dc:language>
  <cp:lastModifiedBy>Wes Oglesby</cp:lastModifiedBy>
  <dcterms:modified xsi:type="dcterms:W3CDTF">2007-02-17T23:31:00Z</dcterms:modified>
  <cp:revision>2</cp:revision>
  <dc:subject/>
  <dc:title>Bill Gross is a serial entrepreneur who has been working on different aspects of the search problem since 1985</dc:title>
</cp:coreProperties>
</file>