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arrod Holt</w:t>
      </w:r>
    </w:p>
    <w:p>
      <w:pPr>
        <w:pStyle w:val="Normal"/>
        <w:spacing w:lineRule="auto" w:line="480"/>
        <w:rPr/>
      </w:pPr>
      <w:r>
        <w:rPr/>
        <w:t>February 20, 2007</w:t>
      </w:r>
    </w:p>
    <w:p>
      <w:pPr>
        <w:pStyle w:val="Normal"/>
        <w:spacing w:lineRule="auto" w:line="480"/>
        <w:rPr/>
      </w:pPr>
      <w:r>
        <w:rPr/>
        <w:t>Computer Science</w:t>
      </w:r>
    </w:p>
    <w:p>
      <w:pPr>
        <w:pStyle w:val="Normal"/>
        <w:spacing w:lineRule="auto" w:line="480"/>
        <w:jc w:val="center"/>
        <w:rPr>
          <w:b/>
          <w:b/>
          <w:sz w:val="40"/>
          <w:szCs w:val="40"/>
        </w:rPr>
      </w:pPr>
      <w:r>
        <w:rPr>
          <w:b/>
          <w:sz w:val="40"/>
          <w:szCs w:val="40"/>
        </w:rPr>
        <w:t>Advertising</w:t>
      </w:r>
    </w:p>
    <w:p>
      <w:pPr>
        <w:pStyle w:val="Normal"/>
        <w:spacing w:lineRule="auto" w:line="480"/>
        <w:jc w:val="both"/>
        <w:rPr/>
      </w:pPr>
      <w:r>
        <w:rPr/>
        <w:tab/>
        <w:t>The advertising industry is only now starting to grow out of “the Wanamaker era”.  This advertising era is named after John Wanamaker, a Christian merchant from Philadelphia who invented department stores and price tags.  He also became the first modern advertiser when he bought space in newspapers to promote his stores.  Mr. Wanamaker said, “Half the money I spend on advertising is wasted, the trouble is, I don’t know which half.  This is very true; money spent on advertising during “the Wanamaker era” was very inefficient.  Advertisers would spend lots of money on advertising that was being wasted on individuals without interest in products.</w:t>
      </w:r>
    </w:p>
    <w:p>
      <w:pPr>
        <w:pStyle w:val="Normal"/>
        <w:spacing w:lineRule="auto" w:line="480"/>
        <w:jc w:val="both"/>
        <w:rPr/>
      </w:pPr>
      <w:r>
        <w:rPr/>
        <w:tab/>
        <w:t>To fix the waste of money on advertising pay-per-click was created.  Such programs as Adwords and Overture were put into action.  This new advertising is based on consumers themselves taking the initiative by showing up voluntarily and interacting with what they find online.  With pay-per-click the advertisers now only have to pay when someone clicks on their advertising.  This allows advertisers to cut out the wasted money they used on advertising and only have to pay for the costumers that are interested in their product.  The problem with “pay-per-click” is click fraud.  Click fraud is when people are being hired to click on other businesses advertisings.  This would make competing business pay lots more money for their advertising than was actually being seen by interested customers.</w:t>
      </w:r>
    </w:p>
    <w:p>
      <w:pPr>
        <w:pStyle w:val="Normal"/>
        <w:spacing w:lineRule="auto" w:line="480"/>
        <w:jc w:val="both"/>
        <w:rPr/>
      </w:pPr>
      <w:r>
        <w:rPr/>
        <w:tab/>
        <w:t>Because of click fraud with pay-per-click, new programs are being developed to stop such complications for advertisers and to make the world of advertising more productive.  One such program that is being developed is pay-per-print.  With this, advertisers are only going to have to pay when a customer prints out something.  An example of this is the “Coupon model” this is where advertisers are charged only when a consumer prints out a coupon.  Also pay-per-call is being developed as well.  This program will only charge advertisers when they receive a live call from a consumer.  AOL is the biggest partner involved with this.  The most efficient program that is being developed is being created by Bill Gross.  He calls this program cost-per-action.  Advertisers with this program will only have to pay when consumers purchase something.  Although these programs are more efficient they are extremely hard for Google to keep track of who is printing out materials based on advertising, calls, and making purchases based on the advertising that Google is producing.</w:t>
      </w:r>
    </w:p>
    <w:p>
      <w:pPr>
        <w:pStyle w:val="Normal"/>
        <w:spacing w:lineRule="auto" w:line="480"/>
        <w:jc w:val="both"/>
        <w:rPr/>
      </w:pPr>
      <w:r>
        <w:rPr/>
        <w:tab/>
        <w:t>Businesses also use branding for advertising.  This is the idea of getting their companies brand as much exposure as possible.  An example of this is super bowl commercials and video games.  This type of advertising reaches a wide variety of people.  There might be lots of the same product but the difference is the brand name.  The reason you would choose a Tommy Hilfiger shirt over some other companies shirt that looks the same is because of branding.  This type of advertising, although extremely expensive, is very effective with bigger companies.  A company such as Coke would probably prefer brand advertising over Google’s advertising.  This is because people don’t generally look up Coke on the internet.  Therefore it would not be efficient for the Coke company to put lots of money on the internet.</w:t>
      </w:r>
    </w:p>
    <w:p>
      <w:pPr>
        <w:pStyle w:val="Normal"/>
        <w:spacing w:lineRule="auto" w:line="480"/>
        <w:jc w:val="both"/>
        <w:rPr/>
      </w:pPr>
      <w:r>
        <w:rPr/>
        <w:tab/>
        <w:t>Advertising is constantly being improved to give advertisers advantages in the advertising market.  Advertisers usually don’t make advertising changes until they have already put their assets into the advertising.  Now advertisers on the internet can see the interest being produced by certain companies in real time.  Real time is being able to see what is being done as it is happening.  Real time allows the advertiser to have knowledge immediately of the amount of interest that is being produced.  This allows him to manage his assets in relation to his advertising.  An example of this would be, an advertiser has $100 and 2 possible ways of advertising his product, he could use Google or Overture.  He could go with just one of them, but he does not know which one is better.  So he puts $10 in both to see the real time performance.  Depending on the results of real time he will put the rest of his money with the best advertising.</w:t>
      </w:r>
    </w:p>
    <w:p>
      <w:pPr>
        <w:pStyle w:val="Normal"/>
        <w:spacing w:lineRule="auto" w:line="480"/>
        <w:jc w:val="both"/>
        <w:rPr/>
      </w:pPr>
      <w:r>
        <w:rPr/>
        <w:tab/>
        <w:t>The fact that Google produces so many new programs that are reshaping advertising, many advertisers don’t fully understand and know how to use the programs.  So Google has begun to educate advertising agencies.  Businesses use these agencies to produce Ad campaigns and do all their advertising.  Google is teaching these agencies their new programs so they will incorporate them in their advertising.  In doing this, Google is producing more business for themselves.</w:t>
      </w:r>
    </w:p>
    <w:p>
      <w:pPr>
        <w:pStyle w:val="Normal"/>
        <w:spacing w:lineRule="auto" w:line="480"/>
        <w:jc w:val="both"/>
        <w:rPr/>
      </w:pPr>
      <w:r>
        <w:rPr/>
        <w:tab/>
        <w:t xml:space="preserve">To further expand Google’s advertising capabilities they have decided to go offline in many different ways.  One way that Google is going offline is through magazines.  Google bought pages in the magazines and then put these pages up for an auction on the Google site.  Also, Google is using the radio to go offline.  The company dMarc Broadcasting is a company bought by Google to buy radio time and auction that time off on Google.  Lastly they are using TV.  Spot Runner has produced thousands of Ads in categories from automotive to clothing, which local advertisers can buy and customize.  Google is using all of these programs to go offline, but they realize that for Google’s offline advertising to be like their online advertising they are going to have to be able to apply real time feedback and auctions.  If Google can imply these two things in their offline advertising then they will have a lot of success in the offline advertising.  </w:t>
      </w:r>
    </w:p>
    <w:p>
      <w:pPr>
        <w:pStyle w:val="Normal"/>
        <w:spacing w:lineRule="auto" w:line="480"/>
        <w:jc w:val="both"/>
        <w:rPr/>
      </w:pPr>
      <w:r>
        <w:rPr/>
        <w:tab/>
      </w:r>
    </w:p>
    <w:p>
      <w:pPr>
        <w:pStyle w:val="Normal"/>
        <w:spacing w:lineRule="auto" w:line="480"/>
        <w:jc w:val="both"/>
        <w:rPr/>
      </w:pPr>
      <w:r>
        <w:rPr/>
        <w:tab/>
        <w:t xml:space="preserve"> </w:t>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3:30:00Z</dcterms:created>
  <dc:creator>Jarrod Holt</dc:creator>
  <dc:description/>
  <cp:keywords/>
  <dc:language>en-US</dc:language>
  <cp:lastModifiedBy>Jarrod Holt</cp:lastModifiedBy>
  <dcterms:modified xsi:type="dcterms:W3CDTF">2007-02-22T00:22:00Z</dcterms:modified>
  <cp:revision>25</cp:revision>
  <dc:subject/>
  <dc:title>Jarrod Holt</dc:title>
</cp:coreProperties>
</file>