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Jeffrey Cowart </w:t>
      </w:r>
    </w:p>
    <w:p>
      <w:pPr>
        <w:pStyle w:val="Normal"/>
        <w:spacing w:lineRule="auto" w:line="480"/>
        <w:rPr/>
      </w:pPr>
      <w:r>
        <w:rPr/>
        <w:t>Professor Babu</w:t>
      </w:r>
    </w:p>
    <w:p>
      <w:pPr>
        <w:pStyle w:val="Normal"/>
        <w:spacing w:lineRule="auto" w:line="480"/>
        <w:rPr/>
      </w:pPr>
      <w:r>
        <w:rPr/>
        <w:t>Computer Science</w:t>
      </w:r>
    </w:p>
    <w:p>
      <w:pPr>
        <w:pStyle w:val="Normal"/>
        <w:spacing w:lineRule="auto" w:line="480"/>
        <w:rPr/>
      </w:pPr>
      <w:r>
        <w:rPr/>
        <w:t>22 March, 2007</w:t>
      </w:r>
    </w:p>
    <w:p>
      <w:pPr>
        <w:pStyle w:val="Normal"/>
        <w:spacing w:lineRule="auto" w:line="480"/>
        <w:jc w:val="center"/>
        <w:rPr/>
      </w:pPr>
      <w:r>
        <w:rPr/>
        <w:t xml:space="preserve">Google 2000-2004 </w:t>
      </w:r>
    </w:p>
    <w:p>
      <w:pPr>
        <w:pStyle w:val="Normal"/>
        <w:spacing w:lineRule="auto" w:line="480"/>
        <w:jc w:val="center"/>
        <w:rPr/>
      </w:pPr>
      <w:r>
        <w:rPr/>
        <w:t>Zero to $3 Billion in Five Years</w:t>
      </w:r>
    </w:p>
    <w:p>
      <w:pPr>
        <w:pStyle w:val="Normal"/>
        <w:spacing w:lineRule="auto" w:line="480"/>
        <w:ind w:firstLine="720"/>
        <w:rPr/>
      </w:pPr>
      <w:r>
        <w:rPr/>
        <w:t xml:space="preserve">While reading through chapter six in our text book, I came to realize why Google was so successful. People think that Google was something that just happened over night and then they became the vast computer empire that they are today. I will not lie, I was one of the people that had not clue how Google got so big so fast. I thought that it was just a thing that hit the market and then made it big. But, in reading this chapter I have come to realize that the reasons why Google became very detailed and precise. I have come to the conclusion that there are four main causes to why Google became so successful and they are: the hiring process that they use, the inter workings of their network, the way that they handle growth, and the way in which employees are treated at Google. </w:t>
      </w:r>
    </w:p>
    <w:p>
      <w:pPr>
        <w:pStyle w:val="Normal"/>
        <w:spacing w:lineRule="auto" w:line="480"/>
        <w:rPr/>
      </w:pPr>
      <w:r>
        <w:rPr/>
        <w:tab/>
        <w:t>The hiring process for Google is a very strange one. Unlike other companies Google does not use any hiring agencies; instead they do all of their hiring in house. What is meant by in house is that they do not let anyone besides the chosen people of Google do the hiring for Google. For this reason Google was not hiring many people at the beginning of it existence. The founders of the company, Brin and Page, were very concerned with the type of employees that they were bringing into the company. They did not want what is known as a hiring spiral to happen to them. A hiring spiral model is when the employer goes out and hires someone that might not be as good has he is so that his job would not be threatened. After this employee is hired then the trend would continue with the rest of the employees that were hired. This would lead to the diluting of the company by means of the quality of workers that were being hired. Eventually with all of these workers being hired that were not as qualified as Brin and Page might want, then the quality of work that Google was putting out would be not good and that could have lead to the downfall of Google. So, what Brin and Page did to prevent this was make hiring committees to review every person that was applying for a job at Google. As the process when along, one candidate for employment said that the process felt like a “rush process at an exclusive frat.” As the company grew and more people were being hired the hiring committees had to grow as well. These committees became specialized committees that focused on one area of hiring for the company. This process of hiring was never evident than in the hiring of the CEO of the company Eric Schmidt. Brin and Page did not want to give up control of the company that they built to someone that was going to come in and try to change everything, so the process of finding a CEO was a long one. The search lasted eighteen months until the came across Schmidt. The interviewing process was more like a bashing of everything that Schmidt had ever done with his previous companies. And even after hiring him it is a very unusual relationship that they have, it is like having three head coaches on one team. If you had three head coaches than you know that not everyone is going to be able to have there way so something is going to have to give. That is a little bit about the hiring process, now let look at the network that Google has.</w:t>
      </w:r>
    </w:p>
    <w:p>
      <w:pPr>
        <w:pStyle w:val="Normal"/>
        <w:spacing w:lineRule="auto" w:line="480"/>
        <w:rPr/>
      </w:pPr>
      <w:r>
        <w:rPr/>
        <w:tab/>
        <w:t>Most people think that Google must have lots of big main frame computers that do all the processing for them. With all of the people thinking that they are completely wrong. Google does not use main frame computers; instead they use bunches of smaller computers like laptops to do all of the processing that they need done. By using all of these little “foot soldiers” Google is able to have a more efficient network that allows them to work at a much quick pace, which allows then to produce better results. The main thing at this time was to use big main frames that were made by IBM or Fujitsu, but the Google boys did not have the money to spend on buying large main frames. So, what they did was buy little computer and they were able to buy many because they were cheap which allow them to have the same power has those big main frames but it did not cost them an arm and a leg. Also by having these smaller computers that would only store so much information it allowed Google to fix anything that broke at a very quick rate. Since they did not have all of there information in one central main frame it something broke then only the small amount of information that was being saved on that one computer was lost; whereas, with a large main frame if it was to crash then all of the information for the whole company would be lost and that would be no good. And as Google began to gain popularity people wanted to know what they were doing and this help to get Google out into the public more. So using small “foot soldiers” had major advantages for Google, but the way they handled their growth was almost as impressive as their network.</w:t>
      </w:r>
    </w:p>
    <w:p>
      <w:pPr>
        <w:pStyle w:val="Normal"/>
        <w:spacing w:lineRule="auto" w:line="480"/>
        <w:rPr/>
      </w:pPr>
      <w:r>
        <w:rPr/>
        <w:tab/>
        <w:t>The way in which Google handled the growth of their empire was great. The Google boys were not shy to say what they thought of things and they thought that everything that they did was right. In their mind the way in which they were doing everything was the perfect way to do it and you could not get any better. This thought process flowed over in the way that they handled the growth that they had. They were growing at a rate that was unheard of and everyone wanted to get on the Google train and be a part of this big company. Well as stated early Google did not want to dilute their work force with people who were not of the up most quality, so when people would apply to get on the Google train sometimes Google would not even take a look at their applications. Thousands of resumes were being sent in but the and a few might get an interview, but most of them never got a call back from Google. Google knew that they had a good thing going for them and they did not want to ruin it. By not letting anyone influence them they were able to keep the ship on a straight path. People would send in ideas to Google all the time and the guys would say we will look into it, but in all reality they would just through the idea in the trash and never look at it again. They would just let it roll off of them like it was water. One thought that might have crossed their mind was what if we use one of these ideas on then it back fires on use and we go down. So, the Google boys stuck to what they knew and did not listen to anyone. By doing this they were able to not only avoid any problems, but also become very successful.</w:t>
      </w:r>
    </w:p>
    <w:p>
      <w:pPr>
        <w:pStyle w:val="Normal"/>
        <w:spacing w:lineRule="auto" w:line="480"/>
        <w:rPr/>
      </w:pPr>
      <w:r>
        <w:rPr/>
        <w:tab/>
        <w:t xml:space="preserve">The last thing that I took form the chapter is a very small thing but I found it very interesting, and that is the way in which Google treated their employees. Google treated their employees like people should be treated. They had the best benefits and they also had a great time at work which allowed them to put out better work. For example they had their own chief, volleyball courts, free scooters, and foosball. I think that they boys at Google knew that happy employees equal great work. The way in which they treated their employees was so good that they were bragging about it when they would go to other companies for conferences and things. So these boys had the right idea of how to treat their employees. I feel that I learned a lot about Google in writing this paper. I have come to realize what you can do to run a successful company. I feel like this chapter helped me to understand what is going on at Google and I am happy about tha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1:07:00Z</dcterms:created>
  <dc:creator>Jeffrey</dc:creator>
  <dc:description/>
  <cp:keywords/>
  <dc:language>en-US</dc:language>
  <cp:lastModifiedBy>Jeffrey</cp:lastModifiedBy>
  <dcterms:modified xsi:type="dcterms:W3CDTF">2007-03-23T14:18:00Z</dcterms:modified>
  <cp:revision>5</cp:revision>
  <dc:subject/>
  <dc:title>Jeffrey Cowart </dc:title>
</cp:coreProperties>
</file>