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Ringfield</w:t>
      </w:r>
    </w:p>
    <w:p>
      <w:pPr>
        <w:pStyle w:val="Normal"/>
        <w:rPr/>
      </w:pPr>
      <w:r>
        <w:rPr/>
        <w:t>Discussion Report</w:t>
      </w:r>
    </w:p>
    <w:p>
      <w:pPr>
        <w:pStyle w:val="Normal"/>
        <w:rPr/>
      </w:pPr>
      <w:r>
        <w:rPr/>
      </w:r>
    </w:p>
    <w:p>
      <w:pPr>
        <w:pStyle w:val="Normal"/>
        <w:rPr/>
      </w:pPr>
      <w:r>
        <w:rPr/>
        <w:tab/>
        <w:t>The article “August 2009: How Google beat Amazon and Ebay to the Semantic Web” written by Paul Ford is a fictional story that is meant to show how affective Google can be on earth. The first thing to note about this article is just that; it is fictional. Throughout this article, Ford explains how Google can enhance its search engine by innovations dealing with the semantic web. Furthermore, Ford uses fiction to show the influence such innovations have on society.</w:t>
      </w:r>
    </w:p>
    <w:p>
      <w:pPr>
        <w:pStyle w:val="Normal"/>
        <w:rPr/>
      </w:pPr>
      <w:r>
        <w:rPr/>
        <w:tab/>
        <w:t>Ford begins his article by describing how Amazon and Ebay earn their profits through a virtual marketplace. For Amazon, sellers can sell products that are used. On the other hand, Ebay gathered buyers and sellers who would interact in auctions for their items. However, both Amazon and Ebay take a “cut” from the money in every transaction made on their websites. Meanwhile, Google is developing the semantic web. Ford describes the semantic web as “a way to describe things in a way that a computer can understand.” However, understanding cannot be misunderstood to be “what’s happening.” It is logic that is the idea behind the semantic web. Ford’s example of this logic is that “if Jim has a friend named Paul, then Paul has a friend named Jim.” So Google would use a markup language called RDF (Resource Description Framework) to be able to search, analyze and index these logical statements. Using these RDF files, the statements could now be combined to make sense and form relationships between different information on the web that may be found on two totally different websites. For example, if see that “Jim is a friend of Paul” on Jim’s website, then Jim would come up as one of Paul’s friend when doing a search for “Paul’s friends”, despite the fact that Jim does not appear on Paul’s website.</w:t>
      </w:r>
    </w:p>
    <w:p>
      <w:pPr>
        <w:pStyle w:val="Normal"/>
        <w:rPr/>
      </w:pPr>
      <w:r>
        <w:rPr/>
        <w:tab/>
        <w:t xml:space="preserve">So with these RDF files, the idea was to have so many logical statements (or syntax) that meaning would result from it. However, the problem of how to get </w:t>
      </w:r>
      <w:r>
        <w:rPr>
          <w:i/>
        </w:rPr>
        <w:t>all</w:t>
      </w:r>
      <w:r>
        <w:rPr/>
        <w:t xml:space="preserve"> these statements still exists. Everybody would need their own little space to create the statements about themselves. Google fixes the problem; they create Google Marketplace Search, Google Personal Agent, Google Verification Manager, and Google Marketplace Manager. With Google Marketplace Search, it allows people to search for other buyers or sellers depending on what you were buying or selling. Like the current Ebay and Amazon, these results can be organized by price, condition, model number, new/used, proximity, etc. The difference in this search is that it will be much easier to generate and get accurate results. Google achieves this by crawling RDDL files which point to RDF files. For example, Google will see this when crawling: (</w:t>
      </w:r>
      <w:r>
        <w:rPr>
          <w:b/>
        </w:rPr>
        <w:t>Scott Rahin</w:t>
      </w:r>
      <w:r>
        <w:rPr/>
        <w:t>) lives in zip code (</w:t>
      </w:r>
      <w:r>
        <w:rPr>
          <w:b/>
        </w:rPr>
        <w:t>11321</w:t>
      </w:r>
      <w:r>
        <w:rPr/>
        <w:t>). (</w:t>
      </w:r>
      <w:r>
        <w:rPr>
          <w:b/>
        </w:rPr>
        <w:t>Scott Rahin</w:t>
      </w:r>
      <w:r>
        <w:rPr/>
        <w:t>) has a (</w:t>
      </w:r>
      <w:r>
        <w:rPr>
          <w:b/>
        </w:rPr>
        <w:t>Martin Guitar</w:t>
      </w:r>
      <w:r>
        <w:rPr/>
        <w:t>). [Scott’s] (</w:t>
      </w:r>
      <w:r>
        <w:rPr>
          <w:b/>
        </w:rPr>
        <w:t>Martin Guitar</w:t>
      </w:r>
      <w:r>
        <w:rPr/>
        <w:t>) cost (</w:t>
      </w:r>
      <w:r>
        <w:rPr>
          <w:b/>
        </w:rPr>
        <w:t>$900</w:t>
      </w:r>
      <w:r>
        <w:rPr/>
        <w:t xml:space="preserve">). The text inside the parenthesis is a pointer that lead to a website (URL) in which contains more statements that describe the meaning of that text. </w:t>
      </w:r>
    </w:p>
    <w:p>
      <w:pPr>
        <w:pStyle w:val="Normal"/>
        <w:rPr/>
      </w:pPr>
      <w:r>
        <w:rPr/>
        <w:tab/>
        <w:t>Ford makes a point that to have such a search that connects many people through RDF, Google must incorporate accountability. So Google introduces “Web Accountability and Rating Framework” in which it is much like pagerank. The idea is that multiple statements about the same thing/person can be combined from different websites in order to get a general “truth” about that thing/person. Ford gives the following example: on Kara Dobb’s site, [Kara Dobbs] says (</w:t>
      </w:r>
      <w:r>
        <w:rPr>
          <w:b/>
        </w:rPr>
        <w:t>Scott Rahin</w:t>
      </w:r>
      <w:r>
        <w:rPr/>
        <w:t>) is (</w:t>
      </w:r>
      <w:r>
        <w:rPr>
          <w:b/>
        </w:rPr>
        <w:t>Trustworthy</w:t>
      </w:r>
      <w:r>
        <w:rPr/>
        <w:t>). On James Drevin’s site, [James Drevin] says (</w:t>
      </w:r>
      <w:r>
        <w:rPr>
          <w:b/>
        </w:rPr>
        <w:t>Scott Rahin</w:t>
      </w:r>
      <w:r>
        <w:rPr/>
        <w:t>) is (</w:t>
      </w:r>
      <w:r>
        <w:rPr>
          <w:b/>
        </w:rPr>
        <w:t>Trustworthy</w:t>
      </w:r>
      <w:r>
        <w:rPr/>
        <w:t>). Furthermore, [Citibank] says (</w:t>
      </w:r>
      <w:r>
        <w:rPr>
          <w:b/>
        </w:rPr>
        <w:t>Scott Rahin</w:t>
      </w:r>
      <w:r>
        <w:rPr/>
        <w:t>) is (</w:t>
      </w:r>
      <w:r>
        <w:rPr>
          <w:b/>
        </w:rPr>
        <w:t>Trustworthy</w:t>
      </w:r>
      <w:r>
        <w:rPr/>
        <w:t>) and [Citibank] says (</w:t>
      </w:r>
      <w:r>
        <w:rPr>
          <w:b/>
        </w:rPr>
        <w:t>Kara Dobbs</w:t>
      </w:r>
      <w:r>
        <w:rPr/>
        <w:t>) is (</w:t>
      </w:r>
      <w:r>
        <w:rPr>
          <w:b/>
        </w:rPr>
        <w:t>Trustworthy</w:t>
      </w:r>
      <w:r>
        <w:rPr/>
        <w:t xml:space="preserve">). In turn, the integrity of humans would be in question because essentially, anybody could put anything they want on here. </w:t>
      </w:r>
    </w:p>
    <w:p>
      <w:pPr>
        <w:pStyle w:val="Normal"/>
        <w:rPr/>
      </w:pPr>
      <w:r>
        <w:rPr/>
        <w:tab/>
        <w:t xml:space="preserve">Next, Google introduces Google Marketplace Manager to solve the question of how they would get all of this information and while keeping it updated. This is Google’s software that allows everyone to list their personal information in the form of a spreadsheet. This information would be saved as RDF files on MM (marketplace manager) and sent to Google as an update. The most important thing to note about MM is the Open Product Taxonomy. This allowed sellers interested in quickly presenting items for sale on MM. All one would have to do is input a small piece of information from the product and the rest of the information would be filled in. For example, you key in an ISBN number from the back of a book and MM returns the author, copyright, etc. So, in other words, the Open Product Taxonomy acts a thesaurus. Once these products went up for sale, and buyers and sellers made a transaction, one in which Google would take a cut of to earn profit. </w:t>
      </w:r>
    </w:p>
    <w:p>
      <w:pPr>
        <w:pStyle w:val="Normal"/>
        <w:rPr/>
      </w:pPr>
      <w:r>
        <w:rPr/>
        <w:tab/>
        <w:t xml:space="preserve">Google continues to innovate by introducing Google Personal Agent, a service rather than a search that merely operated MM for you based on preset rules that you would set. It queried Google and noted you when it had found what you were searching for. In addition, it acted as a negotiator for you, making transactions for you under certain conditions. For example, it would search for an ipod in great condition, then bid $50 less than the asking price. </w:t>
      </w:r>
    </w:p>
    <w:p>
      <w:pPr>
        <w:pStyle w:val="Normal"/>
        <w:rPr/>
      </w:pPr>
      <w:r>
        <w:rPr/>
        <w:tab/>
        <w:t xml:space="preserve">Eventually Google would develop its own Google Verification Service which would help bring in more profit. Knowing people would be skeptical to interact with people that may not be very trustworthy, Google used the “Web of Trust” of idea to charge people $15 to have their credit checked and fill in a questionnaire. In return, these people would have the infamous “Google Verification” indicating they could be trusted. </w:t>
      </w:r>
    </w:p>
    <w:p>
      <w:pPr>
        <w:pStyle w:val="Normal"/>
        <w:rPr/>
      </w:pPr>
      <w:r>
        <w:rPr/>
        <w:tab/>
        <w:t xml:space="preserve">Ford next explains that other versions of MM would be made by other companies that offer the same service for a cheaper (or no) transaction. Ebay and Amazon would then start to incorporate RDF onto their existing websites. A Peer-to-Peer model of trading would be introduced as Citibank creates Drop Box. This would allow people to make deposits to bank accounts without the risk of people withdrawing from your account. Drop Box numbers are assigned to a bank account, and deposits could only be made to this number. In turn, no “middleman” would be needed to make transactions. This would force Google to have to use drop boxes in their software, and lower its transaction fees. However, Google would need to make up for this by raising the price of MM software per year. </w:t>
      </w:r>
    </w:p>
    <w:p>
      <w:pPr>
        <w:pStyle w:val="Normal"/>
        <w:rPr/>
      </w:pPr>
      <w:r>
        <w:rPr/>
        <w:tab/>
        <w:t xml:space="preserve">Finally, Ford proposes the idea that the semantic web can have very terrifying consequences. First and foremost, privacy would be an issue with all the sharing of personal information. Also, the Google Personal Agent could prove to be the culprit in guns and drug smuggling. All the buyers and sellers would have to do is come up with codenames for each gun or drug product to be distributed. In turn, new bills claiming the need for mandatory metadata (RDF) reviews could possible be developed and passed.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0:00Z</dcterms:created>
  <dc:creator>Jeremy Ringfield</dc:creator>
  <dc:description/>
  <cp:keywords/>
  <dc:language>en-US</dc:language>
  <cp:lastModifiedBy>Student Login</cp:lastModifiedBy>
  <dcterms:modified xsi:type="dcterms:W3CDTF">2007-04-09T21:20:00Z</dcterms:modified>
  <cp:revision>2</cp:revision>
  <dc:subject/>
  <dc:title>Jeremy Ringfield</dc:title>
</cp:coreProperties>
</file>