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 Report</w:t>
      </w:r>
    </w:p>
    <w:p>
      <w:pPr>
        <w:pStyle w:val="Normal"/>
        <w:jc w:val="center"/>
        <w:rPr/>
      </w:pPr>
      <w:r>
        <w:rPr/>
        <w:t>Friendster and Publicly Articulated Social Networking</w:t>
      </w:r>
    </w:p>
    <w:p>
      <w:pPr>
        <w:pStyle w:val="Normal"/>
        <w:jc w:val="center"/>
        <w:rPr/>
      </w:pPr>
      <w:r>
        <w:rPr/>
        <w:t>A social network caught in the web</w:t>
      </w:r>
    </w:p>
    <w:p>
      <w:pPr>
        <w:pStyle w:val="Normal"/>
        <w:jc w:val="center"/>
        <w:rPr/>
      </w:pPr>
      <w:r>
        <w:rPr/>
        <w:t>By: Mitch Lederman</w:t>
      </w:r>
    </w:p>
    <w:p>
      <w:pPr>
        <w:pStyle w:val="Normal"/>
        <w:jc w:val="center"/>
        <w:rPr/>
      </w:pPr>
      <w:r>
        <w:rPr/>
        <w:t>Date: 4/12/07</w:t>
      </w:r>
    </w:p>
    <w:p>
      <w:pPr>
        <w:pStyle w:val="Normal"/>
        <w:jc w:val="center"/>
        <w:rPr/>
      </w:pPr>
      <w:r>
        <w:rPr/>
      </w:r>
    </w:p>
    <w:p>
      <w:pPr>
        <w:pStyle w:val="Normal"/>
        <w:rPr>
          <w:b/>
          <w:b/>
        </w:rPr>
      </w:pPr>
      <w:r>
        <w:rPr>
          <w:b/>
        </w:rPr>
        <w:t>What is Friendster?</w:t>
      </w:r>
    </w:p>
    <w:p>
      <w:pPr>
        <w:pStyle w:val="Normal"/>
        <w:jc w:val="center"/>
        <w:rPr>
          <w:b/>
          <w:b/>
        </w:rPr>
      </w:pPr>
      <w:r>
        <w:rPr>
          <w:b/>
        </w:rPr>
      </w:r>
    </w:p>
    <w:p>
      <w:pPr>
        <w:pStyle w:val="Normal"/>
        <w:ind w:firstLine="720"/>
        <w:rPr/>
      </w:pPr>
      <w:r>
        <w:rPr/>
        <w:t xml:space="preserve"> </w:t>
      </w:r>
      <w:r>
        <w:rPr/>
        <w:t>Friendster is an online dating site utilizing social networks to encourage friend-of-friend connections. Friendster was built on the assumption that friends-of-friends are more likely to be good dates than strangers and was built to compete with match.com. This assumption means that if I have a friend named Megan, for example. She has friends also and they are more likely to be good dates to me than strangers. Friendster only allows you to access those within four degrees. This means that you can only access or see your friends, their friends, their friends, and their friends. Friendster encourages users to join even if they are not looking for dates, assuming that they know friends who are looking and thus would serve as a connecter. Online dating sites, especially Friendster, have grown dramatically over two years. Between the fall of 2002 and early January 2004, Friendster has registered five million accounts and is still growing.</w:t>
      </w:r>
    </w:p>
    <w:p>
      <w:pPr>
        <w:pStyle w:val="Normal"/>
        <w:ind w:firstLine="720"/>
        <w:rPr>
          <w:b/>
          <w:b/>
        </w:rPr>
      </w:pPr>
      <w:r>
        <w:rPr>
          <w:b/>
        </w:rPr>
      </w:r>
    </w:p>
    <w:p>
      <w:pPr>
        <w:pStyle w:val="Normal"/>
        <w:ind w:firstLine="720"/>
        <w:rPr>
          <w:b/>
          <w:b/>
        </w:rPr>
      </w:pPr>
      <w:r>
        <w:rPr>
          <w:b/>
        </w:rPr>
        <w:t>The value of the network</w:t>
      </w:r>
    </w:p>
    <w:p>
      <w:pPr>
        <w:pStyle w:val="Normal"/>
        <w:ind w:firstLine="720"/>
        <w:rPr>
          <w:b/>
          <w:b/>
        </w:rPr>
      </w:pPr>
      <w:r>
        <w:rPr>
          <w:b/>
        </w:rPr>
      </w:r>
    </w:p>
    <w:p>
      <w:pPr>
        <w:pStyle w:val="Normal"/>
        <w:rPr/>
      </w:pPr>
      <w:r>
        <w:rPr/>
        <w:tab/>
        <w:t xml:space="preserve">  Friendster believes that people will define themselves by their profile to ensure good connections and will then see the value in connecting to actual friends. Friendster seems to think that the value of the network is good. There are many criticisms and problems to this belief though. The first problem is public identities are not the same as their private identities. People behave and develop their identity differently when on a public site compared to there actual identity or when in private. When on a public site, one may list them as being cool, energetic, sometimes loud, sociable, and funny, and when in private (their actual identity, not just listing favorable qualities), they may be a much laid back, quiet person. What would the value be of connecting to a person online with the same qualities when they don’t act that same way as in their private life? Secondly, relationship indicators in Friendster are binary: Friend or not. There is no way to know what the weight of the relationship is. Some people list anyone as friends, some stick to a conservative definition, and some list people that they know (through something in common-Duke University) and do not dislike. This means that users will have friends that they do not principally know and trust. What is the value of the network when you have connections of friends you don’t even know? What is the value of the network when people just list friends they don’t know in order to look popular? Now since this weakness, the weight of the friend connection is devalued because you might not know or trust that person. Finally, social networks or Friendster disempower the person performing. It is disempowering to the person performing because they may have many friends using them to check out other people. They may see what type of other people you have on the site and may disvalue you. Headhunters can use the public social network to track the life of a potential employee. The user may lose the opportunity to get a job because of the social network.</w:t>
      </w:r>
    </w:p>
    <w:p>
      <w:pPr>
        <w:pStyle w:val="Normal"/>
        <w:spacing w:lineRule="auto" w:line="480"/>
        <w:rPr>
          <w:b/>
          <w:b/>
        </w:rPr>
      </w:pPr>
      <w:r>
        <w:rPr>
          <w:b/>
        </w:rPr>
        <w:t>Presentation of self</w:t>
      </w:r>
    </w:p>
    <w:p>
      <w:pPr>
        <w:pStyle w:val="Normal"/>
        <w:rPr/>
      </w:pPr>
      <w:r>
        <w:rPr/>
        <w:tab/>
        <w:t>A Friendster profile consists of five parts: pictures, interests and self-description, friend listing, demographic information, and testimonials. Testimonials are memorable, important moments in your life. The profile represents how the individual chooses to present their identity at the time and what the audience is going to be. Context is missing from what one is presenting. One is constructing a profile for a date and they must also consider all the other friends, relatives, and colleagues that might appear on the site. You are not going to present all the possible information for a date knowing that other people you know will see it. People would list many more, different, or even unsuitable attributes knowing that just random people or possible dates would see it.  They say that this might create a more truthful picture, but it is more about social appropriateness. You have to be very appropriate for the other people that might see you. Also, by performing for the public, one makes it difficult to understand the behaviors that make one interesting to a potential suitor. You are presenting behaviors needed for a date and you are probably not going to put your behaviors needed for a job. You would probably not put you “like to do physical work” as one of your behaviors. You would more likely put you “like to eat out and dance.” People fear other people on Friendster. A fact that I liked was that teachers fear the presence of their students on Friendster. Teachers are probably presenting information more for a date than say class information and less appropriate information compared to that presented in class. This just says that users in everyday activity present different information depending on audience.</w:t>
      </w:r>
    </w:p>
    <w:p>
      <w:pPr>
        <w:pStyle w:val="Normal"/>
        <w:spacing w:lineRule="auto" w:line="480"/>
        <w:rPr>
          <w:b/>
          <w:b/>
        </w:rPr>
      </w:pPr>
      <w:r>
        <w:rPr>
          <w:b/>
        </w:rPr>
        <w:t>Friendster as a site of connection</w:t>
      </w:r>
    </w:p>
    <w:p>
      <w:pPr>
        <w:pStyle w:val="Normal"/>
        <w:rPr/>
      </w:pPr>
      <w:r>
        <w:rPr/>
        <w:tab/>
        <w:t>Friendster is a site of connection for many people. People use it to connect to others for many reasons. People use it to connect to long lost friends, colleagues, and people who exist in their daily lives. Some just use it to search for people out of curiosity. Others have gone to major extremes and used it to advertise porn sites by attracting clients. Some guys made fraudster profiles to deal drugs using the bulletin board to announce events. Many people are using it for its purpose which is dating. Dating falls into three categories: hookups, direct pestering, and familiar strangers. Hookups people just search for a date (hookup) and many users looking for hookups prefer to be three to four degrees away. Direct pestering is when you look at friends’ friends and bug the intermediary about potential compatibility.  Familiar strangers are strangers that one sees out often but never connects with. By using the site, users find the people they see out. They look at their dating status/interests and from this information one could send the person a message or meet offline.</w:t>
      </w:r>
    </w:p>
    <w:p>
      <w:pPr>
        <w:pStyle w:val="Normal"/>
        <w:spacing w:lineRule="auto" w:line="480"/>
        <w:rPr>
          <w:b/>
          <w:b/>
        </w:rPr>
      </w:pPr>
      <w:r>
        <w:rPr>
          <w:b/>
        </w:rPr>
        <w:t>Fakesters</w:t>
      </w:r>
    </w:p>
    <w:p>
      <w:pPr>
        <w:pStyle w:val="Normal"/>
        <w:rPr/>
      </w:pPr>
      <w:r>
        <w:rPr/>
        <w:tab/>
        <w:t>Next, users are messing with profiles and creating Fakesters or “fake personas.” This is just a misrepresentation of character that is created by a creative person. Fakesters can take three forms: Cultural characters that represent shared reference points with which people can connect, community characters that represent external collections of people to help congregate known groups, and passing characters (duplicates of people on the system) meant to be perceived as real.</w:t>
      </w:r>
    </w:p>
    <w:p>
      <w:pPr>
        <w:pStyle w:val="Normal"/>
        <w:rPr/>
      </w:pPr>
      <w:r>
        <w:rPr/>
        <w:tab/>
        <w:t xml:space="preserve"> Two major dilemmas have occurred because of Fakesters. The company has never approved or liked Fakesters. The users love the Fakesters. The company and users now have conflicting ideas and tension. This is what I call the first dilemma. Should we have Fakesters on our site or not? The second dilemma occurred when the company deleted all fake profiles. As a result, a group formed called the “Fakester Revolution”, which created new Fakesters. Another result is the company has become much less interesting since they deleted all the fake profiles.</w:t>
      </w:r>
    </w:p>
    <w:p>
      <w:pPr>
        <w:pStyle w:val="Normal"/>
        <w:rPr/>
      </w:pPr>
      <w:r>
        <w:rPr/>
        <w:tab/>
        <w:t>We can learn several key points from Friendster that will help future sites. Friendster has uncovered many problems with public identity (is anything real?), reshaped how groups of people verbally identity relationships (just list friends, don’t know or trust), and sealed the importance of creative play in social interaction.</w:t>
      </w:r>
    </w:p>
    <w:p>
      <w:pPr>
        <w:pStyle w:val="Normal"/>
        <w:rPr>
          <w:b/>
          <w:b/>
        </w:rPr>
      </w:pPr>
      <w:r>
        <w:rPr>
          <w:b/>
        </w:rPr>
      </w:r>
    </w:p>
    <w:p>
      <w:pPr>
        <w:pStyle w:val="Normal"/>
        <w:rPr>
          <w:b/>
          <w:b/>
        </w:rPr>
      </w:pPr>
      <w:r>
        <w:rPr>
          <w:b/>
        </w:rPr>
        <w:t>Can Friendster relate to Google?</w:t>
      </w:r>
    </w:p>
    <w:p>
      <w:pPr>
        <w:pStyle w:val="Normal"/>
        <w:rPr/>
      </w:pPr>
      <w:r>
        <w:rPr/>
        <w:t>Websites in Google’s system are connected by links and Friendster profiles are connected by links or buddies. Google ranks their websites based on the number of links into a particular site and the number of links into each of the linking sites-i.e. the importance of the linking site. (The Search). Could Friendster rank (popularity) people’s profiles based on the number of buddies they have and the number of buddies the linking buddy has? This may be very difficult as people can easily perform Fraud (just get more buddies) and most people just have a lot of buddies they do not even know.  Some of the linking sites can not be important when you do not even know them and when they can also just list buddies fraudulently to get their rank up or have some that they do not know. Would the rank be relevant?</w:t>
      </w:r>
    </w:p>
    <w:p>
      <w:pPr>
        <w:pStyle w:val="Normal"/>
        <w:spacing w:lineRule="auto" w:line="480"/>
        <w:rPr>
          <w:b/>
          <w:b/>
        </w:rPr>
      </w:pPr>
      <w:r>
        <w:rPr>
          <w:b/>
        </w:rPr>
        <w:t>A social network caught in the web-Introduction</w:t>
      </w:r>
    </w:p>
    <w:p>
      <w:pPr>
        <w:pStyle w:val="Normal"/>
        <w:rPr/>
      </w:pPr>
      <w:r>
        <w:rPr>
          <w:b/>
        </w:rPr>
        <w:tab/>
      </w:r>
      <w:r>
        <w:rPr/>
        <w:t xml:space="preserve"> The social network they chose to study was the site called Club Nexus, which was introduced at Stanford to serve the  communication needs of the  student body such as send e-mail, send invites, chat, post events, and buy and sell goods. The site was very popular at first attracting two thousand students. The part of the article that I found most interesting and important was the factor that influences choice of friends. This study also had a very good chance of being used to contribute to the formation of Orkut, the Google version of a social networking. </w:t>
      </w:r>
    </w:p>
    <w:p>
      <w:pPr>
        <w:pStyle w:val="Normal"/>
        <w:rPr>
          <w:b/>
          <w:b/>
        </w:rPr>
      </w:pPr>
      <w:r>
        <w:rPr>
          <w:b/>
        </w:rPr>
        <w:t>User Registration and Data</w:t>
      </w:r>
    </w:p>
    <w:p>
      <w:pPr>
        <w:pStyle w:val="Normal"/>
        <w:rPr/>
      </w:pPr>
      <w:r>
        <w:rPr/>
        <w:tab/>
        <w:t>The only thing you need to do to have Club Nexus is do user registration and data.  This was comprised of many parts including entering personal information (name, birthday, phone, hometown etc.), list of friends, list of interests, and the last step was to select three adjectives to describe personality and what they look for in friendship etc.</w:t>
      </w:r>
    </w:p>
    <w:p>
      <w:pPr>
        <w:pStyle w:val="Normal"/>
        <w:rPr>
          <w:b/>
          <w:b/>
        </w:rPr>
      </w:pPr>
      <w:r>
        <w:rPr>
          <w:b/>
        </w:rPr>
        <w:t>Network Analysis</w:t>
      </w:r>
    </w:p>
    <w:p>
      <w:pPr>
        <w:pStyle w:val="Normal"/>
        <w:ind w:firstLine="720"/>
        <w:rPr>
          <w:color w:val="FF0000"/>
        </w:rPr>
      </w:pPr>
      <w:r>
        <w:rPr/>
        <w:t xml:space="preserve"> </w:t>
      </w:r>
      <w:r>
        <w:rPr/>
        <w:t>The Nexus Net is a large social network that consists of the 2,469 Club Nexus users and 10,119 links between them. Club Nexus was really the software or site used by the people and the Nexus Net was the users and their links between them. It showed that the number of buddies a person has is distributed unevenly. Most people had one buddy, some had dozens, and one had more than a hundred. Also in the Nexus Net or network analysis they observed a small world affect where the distance (hops) between two users was only four on average. But this can be criticized by the counterintuitive aspect of the small world. How can the distance between any two random users selected  be only a small amount of hops when individuals tend to socialize in smaller cliques that are separate/far away/not connected to many other people?</w:t>
      </w:r>
    </w:p>
    <w:p>
      <w:pPr>
        <w:pStyle w:val="Normal"/>
        <w:rPr/>
      </w:pPr>
      <w:r>
        <w:rPr/>
        <w:tab/>
        <w:t>They used z-scores to characterize the relationship between different attributes the users chose. Z-scores also indicate how likely it is to find a connection by chance. For example, they wanted to know if the people that were considered funny enjoyed watching comedies. This was just done to find interesting associations (high z-scores) between the words users chose.</w:t>
      </w:r>
    </w:p>
    <w:p>
      <w:pPr>
        <w:pStyle w:val="Normal"/>
        <w:rPr/>
      </w:pPr>
      <w:r>
        <w:rPr/>
        <w:tab/>
        <w:t>The factor that influences the choice of friends is ones personality and preferences. Users tended to be consistent in how they described themselves and what they looked for in others. If one described themselves as being attractive, they thought appearance was most important and thus they were likely to choose attractive friends. They also examined how gender differences influence personality and preferences. More men prefer physical challenging activities while women like to socialize.</w:t>
      </w:r>
    </w:p>
    <w:p>
      <w:pPr>
        <w:pStyle w:val="Normal"/>
        <w:rPr/>
      </w:pPr>
      <w:r>
        <w:rPr/>
        <w:tab/>
        <w:t>They also found an interesting correlation between academic major and adjectives used to describe you. They found that physics, math, and electrical engineers stay tuned to the nerdy stereotype or learning while undeclared majors do anything exciting. They also found that English majors were creative and they liked to read a lot for their personality.</w:t>
      </w:r>
    </w:p>
    <w:p>
      <w:pPr>
        <w:pStyle w:val="Normal"/>
        <w:rPr>
          <w:b/>
          <w:b/>
        </w:rPr>
      </w:pPr>
      <w:r>
        <w:rPr>
          <w:b/>
        </w:rPr>
        <w:t>Association by Similarity</w:t>
      </w:r>
    </w:p>
    <w:p>
      <w:pPr>
        <w:pStyle w:val="Normal"/>
        <w:rPr/>
      </w:pPr>
      <w:r>
        <w:rPr/>
        <w:tab/>
        <w:t>Next, nearly all interests showed that there is a tendency of people sharing them to associate with one another. Activities or traits shared by a smaller subset of people showed better association ratios than very generic interests.  For example, activities like Duke Football would have better association ratios than activities like just  football. They also found that similarity with users decreases as distance between user’s increases.</w:t>
      </w:r>
    </w:p>
    <w:p>
      <w:pPr>
        <w:pStyle w:val="Normal"/>
        <w:spacing w:lineRule="auto" w:line="480"/>
        <w:rPr>
          <w:b/>
          <w:b/>
        </w:rPr>
      </w:pPr>
      <w:r>
        <w:rPr>
          <w:b/>
        </w:rPr>
        <w:t>Nexus Karma</w:t>
      </w:r>
    </w:p>
    <w:p>
      <w:pPr>
        <w:pStyle w:val="Normal"/>
        <w:rPr/>
      </w:pPr>
      <w:r>
        <w:rPr/>
        <w:tab/>
        <w:t xml:space="preserve">Nexus Karma was announced by e-mail after Club Nexus. You could rank how trusty, nice, cool, and sexy you friends were by e-mail. Users who were ranked by their buddies were themselves sent an e-mail to rank their buddies. Their is a clear correspondence between ratings received and adjectives used to describe themselves. People who described themselves as responsible received higher trusty scores and people who described themselves as attractive received high sexy scores. </w:t>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6:00Z</dcterms:created>
  <dc:creator> Mitchell Lederman</dc:creator>
  <dc:description/>
  <cp:keywords/>
  <dc:language>en-US</dc:language>
  <cp:lastModifiedBy> Mitchell Lederman</cp:lastModifiedBy>
  <dcterms:modified xsi:type="dcterms:W3CDTF">2007-04-14T20:07:00Z</dcterms:modified>
  <cp:revision>21</cp:revision>
  <dc:subject/>
  <dc:title>Discussion Report</dc:title>
</cp:coreProperties>
</file>