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Vinny Rey</w:t>
      </w:r>
    </w:p>
    <w:p>
      <w:pPr>
        <w:pStyle w:val="Normal"/>
        <w:spacing w:lineRule="auto" w:line="480"/>
        <w:rPr/>
      </w:pPr>
      <w:r>
        <w:rPr/>
        <w:t>Professor Babu</w:t>
      </w:r>
    </w:p>
    <w:p>
      <w:pPr>
        <w:pStyle w:val="Normal"/>
        <w:spacing w:lineRule="auto" w:line="480"/>
        <w:rPr/>
      </w:pPr>
      <w:r>
        <w:rPr/>
        <w:t>3/2/2007</w:t>
      </w:r>
    </w:p>
    <w:p>
      <w:pPr>
        <w:pStyle w:val="Normal"/>
        <w:spacing w:lineRule="auto" w:line="480"/>
        <w:jc w:val="center"/>
        <w:rPr/>
      </w:pPr>
      <w:r>
        <w:rPr/>
        <w:t>The Lane’s Gift v. Google Report</w:t>
      </w:r>
    </w:p>
    <w:p>
      <w:pPr>
        <w:pStyle w:val="Normal"/>
        <w:spacing w:lineRule="auto" w:line="480"/>
        <w:jc w:val="center"/>
        <w:rPr/>
      </w:pPr>
      <w:r>
        <w:rPr/>
        <w:t>Alexander Tuzhilin</w:t>
      </w:r>
    </w:p>
    <w:p>
      <w:pPr>
        <w:pStyle w:val="Normal"/>
        <w:spacing w:lineRule="auto" w:line="480"/>
        <w:rPr/>
      </w:pPr>
      <w:r>
        <w:rPr/>
        <w:tab/>
        <w:t xml:space="preserve">This reading was basically an evaluation of Google’s “invalid click detection efforts.” The evaluator is Alexander Tuzhilin. He is a third party auditor. The reason this man was needed was because Google was being sued by many advertisers due to click fraud. So Google agreed to have someone review how they combated click fraud and to determine whether Google’s methods were reasonable or not. Tuzhilin concluded that Google’s efforts to combat click fraud were reasonable. </w:t>
      </w:r>
    </w:p>
    <w:p>
      <w:pPr>
        <w:pStyle w:val="Normal"/>
        <w:spacing w:lineRule="auto" w:line="480"/>
        <w:rPr/>
      </w:pPr>
      <w:r>
        <w:rPr/>
        <w:tab/>
        <w:t xml:space="preserve">Within the pay-per-click advertisement model, there are targeted ads. Targeted ads are advertising to a particular group. There are three ways the ads can be advertised: “personal characteristics of a web page visitor known to the party delivering an ad, keywords of a search query launched by the user”, and “content of a web page visited by the user.” The last two ways to advertised were adopted by Google. The next question would be when should the advertisers pay? There are three possible choices: “when the ad is being shown to the user, when the ad is being clicked on by the user”, and “when the ad has ‘influenced’ the user to in the sense that its presentation led to a conversion event.” A conversion event is the actual purchase of the product in the ad. </w:t>
      </w:r>
    </w:p>
    <w:p>
      <w:pPr>
        <w:pStyle w:val="Normal"/>
        <w:spacing w:lineRule="auto" w:line="480"/>
        <w:rPr/>
      </w:pPr>
      <w:r>
        <w:rPr/>
        <w:tab/>
        <w:t xml:space="preserve">There are two measures of the effectiveness of an advertisement: the click though rate, which measures how often a visitor clicks on the ad, and the conversion rate, which gives a sense of how often visitors actually act on a given ad. Let’s say, for example, that out of 100 users, 30 people click on an ad. The click through rate would be 30/100. Then, let’s say that out of the 30 people who clicked on the advertisement, only five users purchased the item. Therefore, the conversion rate would be 5/100. There are three different internet advertising payment methods: cost-per-mille, which is when an advertiser pays one thousand impressions of the ad, cost-per-click, which is when an advertiser only plays when a user clicks on the ad, and cost-per-action, which is when an advertiser only pays when a certain conversion action takes place. The cost-per-click action is most popular. However, there are two problems with cost-per-click, one is that although they are correlated, good click through rates are still not indicative of good conversion rates. This makes sense because not everyone who clicks on the ad will eventually buy it. The second problem with cost-per-click is that it does not offer any “built in” fundamental protection mechanisms against click fraud. </w:t>
      </w:r>
    </w:p>
    <w:p>
      <w:pPr>
        <w:pStyle w:val="Normal"/>
        <w:spacing w:lineRule="auto" w:line="480"/>
        <w:rPr/>
      </w:pPr>
      <w:r>
        <w:rPr/>
        <w:tab/>
        <w:t xml:space="preserve">Adwords is a program that allows advertisers to advertise using the cost-per-click model. The ads are based on the word that is written in the query. Google uses the system called Adrank. The advertiser with the highest Adrank is the one that will appear at the top. The Adrank is based on the cost-per-click multiplied by the quality score. The quality score measures the “quality” or the relevance of each ad. This prevents large companies such as Ebay, for instance, without relevant information on the keyword to be at the top. </w:t>
      </w:r>
    </w:p>
    <w:p>
      <w:pPr>
        <w:pStyle w:val="Normal"/>
        <w:spacing w:lineRule="auto" w:line="480"/>
        <w:ind w:firstLine="720"/>
        <w:rPr/>
      </w:pPr>
      <w:r>
        <w:rPr/>
        <w:t>“</w:t>
      </w:r>
      <w:r>
        <w:rPr/>
        <w:t xml:space="preserve">The actual amount of money paid when the user clicks on an ad is determined by the lowest cost needed to maintain the clicked ad’s position on the results page.” This quote means that the advertiser with the highest Adrank does not have to pay what they bid but just enough to keep them in front of the second advertiser. For example, if Canon is first with a cost-per-click of 50 cents and Sony is second with a cost-per-click of 30 cents, Canon only has to play just enough to keep them ahead of Sony, which would be 31 cents. </w:t>
      </w:r>
    </w:p>
    <w:p>
      <w:pPr>
        <w:pStyle w:val="Normal"/>
        <w:spacing w:lineRule="auto" w:line="480"/>
        <w:ind w:firstLine="720"/>
        <w:rPr/>
      </w:pPr>
      <w:r>
        <w:rPr/>
        <w:t xml:space="preserve">There are three ways there can be click fraud through Adwords. The main way is to simply make the competitors pay more by simply going to their advertisement and clicking on it. The second way, which is more specific, applies if you are second or below on the advertisement list. If you are second, go to the ad that is first and continue to click on it until its budget for the day runs out. Every ad has a certain budget for either a day. Once that runs out, the next ad will show for the rest of the day. The third way that click fraud can be evident through Adwords is that if you are first and you knock out the guy who is second, you will only have to pay as much as the third advertiser. This type of click fraud would be used best when there are two companies that have the highest cost-per-click. </w:t>
      </w:r>
    </w:p>
    <w:p>
      <w:pPr>
        <w:pStyle w:val="Normal"/>
        <w:spacing w:lineRule="auto" w:line="480"/>
        <w:ind w:firstLine="720"/>
        <w:rPr/>
      </w:pPr>
      <w:r>
        <w:rPr/>
        <w:t xml:space="preserve">Adsense is a program designed for publishers to benefit. In Adsense, Google’s ads are displayed on the website of the publisher. In this case, Google pays the publisher to place their ads on their page. Then Google is paid by the advertisers every time they are clicked on, the same process used in Adwords. There are two ways that publishers can be included in the Adsense program: Adsense for Search (AFS) and Adsense for Content (AFC). AFS is when “relevant ads are displayed as links sponsored by Google. The links are produced using the same method as on Google.” AFC is when “ads are based on the content of the visited pages, geographical location and some other factors.” AFC is the type of Adsense that is most prone to invalid clicks. This is probably due to the fact that AFC is used with smaller publishers that are less known.  </w:t>
      </w:r>
    </w:p>
    <w:p>
      <w:pPr>
        <w:pStyle w:val="Normal"/>
        <w:spacing w:lineRule="auto" w:line="480"/>
        <w:ind w:firstLine="720"/>
        <w:rPr/>
      </w:pPr>
      <w:r>
        <w:rPr/>
        <w:t xml:space="preserve">It is possible for there to be click fraud through Adsense as well. This is by the publishers. The publisher can continue to click on an advertisement on their site from Google in order to receive more money from Google. </w:t>
      </w:r>
    </w:p>
    <w:p>
      <w:pPr>
        <w:pStyle w:val="Normal"/>
        <w:spacing w:lineRule="auto" w:line="480"/>
        <w:rPr/>
      </w:pPr>
      <w:r>
        <w:rPr/>
        <w:tab/>
        <w:t xml:space="preserve">The only time that Google can collect full data is when the user has visited a conversion page. Google’s main weakness in terms of data that it can collect is that it is unable to get full access to every single user’s “clicking activities” on an advertiser’s website. </w:t>
      </w:r>
    </w:p>
    <w:p>
      <w:pPr>
        <w:pStyle w:val="Normal"/>
        <w:spacing w:lineRule="auto" w:line="480"/>
        <w:rPr/>
      </w:pPr>
      <w:r>
        <w:rPr/>
        <w:tab/>
        <w:t>“</w:t>
      </w:r>
      <w:r>
        <w:rPr>
          <w:i/>
          <w:iCs/>
        </w:rPr>
        <w:t xml:space="preserve">Click Fraud </w:t>
      </w:r>
      <w:r>
        <w:rPr/>
        <w:t xml:space="preserve">occurs in pay per click online advertising when a person, automated script or computer program imitates a legitimate user of a web browser clicking on an ad, for the purpose of generating an improper charge per click.” There is a difference between an invalid click and a fraudulent click. All fraudulent clicks are invalid, but not all invalid clicks are fraudulent. An example of this is an old lady at her house double-clicking on an ad. She may double-click, thinking that because she double-clicks on things such as Microsoft Word, she feels she has to double-click on an ad to open it. In this case, the double-click is invalid, but it is not fraudulent because the lady did not have an intent to cheat. However, if there is a man working for a competing advertising company, he may double-click with the intent to cheat. In this case, this is fraudulent. </w:t>
      </w:r>
    </w:p>
    <w:p>
      <w:pPr>
        <w:pStyle w:val="Normal"/>
        <w:spacing w:lineRule="auto" w:line="480"/>
        <w:rPr/>
      </w:pPr>
      <w:r>
        <w:rPr/>
        <w:tab/>
        <w:t xml:space="preserve">There are two approaches that are used to determining invalid clicks: anomaly-based and rule-based. Anomaly-based is when you find the average of what is valid and if something deviates a lot from the mean, it is considered invalid. An example of this is double-click. If the average double-click is about five seconds and someone’s double-click takes half of a second, then that will be considered invalid. Rule-based is based on “if, then” statements. For instance, using the same example, a rule-based statement can be “if click X takes Y seconds, then it is an invalid click.” These operational functions can actually be a double-edged sword. They cannot be fully released to the general public because unethical users will take advantage. However, if the public doesn’t know, how do advertisers know exactly what they are being charged for? So basically, where my report ends is coming to the conclusion that the cost-per-click model is naturally susceptible to fraud. Therefore, it is impossible to detect every single invalid click and to determine whether or not it is fraudul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22:00Z</dcterms:created>
  <dc:creator>Vincent Rey</dc:creator>
  <dc:description/>
  <cp:keywords/>
  <dc:language>en-US</dc:language>
  <cp:lastModifiedBy>Vincent Rey</cp:lastModifiedBy>
  <dcterms:modified xsi:type="dcterms:W3CDTF">2007-03-07T03:24:00Z</dcterms:modified>
  <cp:revision>14</cp:revision>
  <dc:subject/>
  <dc:title>Vinny Rey</dc:title>
</cp:coreProperties>
</file>