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sonalization Scribe No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ril 10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scussion Leader: Rober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xperience Personalization on Yahoo!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By Udi Manber, Ash Patel, and John Robinson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Three Ways to Personalize Yahoo!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y Yahoo! (My.yahoo.com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ustomized homepage for Yahoo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>Personalize different web feeds and modules, such as news, stocks, TV Listings, Movies, and weather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pdated automatically to give most current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Yahoo! Companion (http://toolbar.yahoo.com/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oolbar at top of browser (follows you around internet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gular and stock market interfac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ccess Yahoo from anywhere on the web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ccessed from any computer because of bookmarks being stored on Yahoo’s serve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side Yahoo! Search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ble to complement the usual search with content that can sometimes be personalized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.g. 300 can come up movie, show times, images, cast, etc.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f you entered zip code once, it will automatically remember it and obtain personalized result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calabilit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arge Scale and Access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>Custom built User Database (UDB)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 xml:space="preserve">Privacy and Security (Encryption of sensitive </w:t>
      </w:r>
    </w:p>
    <w:p>
      <w:pPr>
        <w:pStyle w:val="Normal"/>
        <w:numPr>
          <w:ilvl w:val="2"/>
          <w:numId w:val="2"/>
        </w:numPr>
        <w:rPr/>
      </w:pPr>
      <w:r>
        <w:rPr>
          <w:rFonts w:cs="Georgia" w:ascii="Georgia" w:hAnsi="Georgia"/>
          <w:b/>
        </w:rPr>
        <w:t>Encryption</w:t>
      </w:r>
      <w:r>
        <w:rPr>
          <w:rFonts w:cs="Georgia" w:ascii="Georgia" w:hAnsi="Georgia"/>
        </w:rPr>
        <w:t>: Data is stored into some sort of code</w:t>
      </w:r>
    </w:p>
    <w:p>
      <w:pPr>
        <w:pStyle w:val="Normal"/>
        <w:numPr>
          <w:ilvl w:val="3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ven if a hacker got into the database, the data would be meaningless because of the inability to decrypt the data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Very secure (there has been recent problems where databases were released or hacked into)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uditors and internal people to work on privacy and security measure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peed: Very Important. (Response time as seen by user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 fast UDB can be accessed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</w:rPr>
        <w:t>Hot Backup</w:t>
      </w:r>
      <w:r>
        <w:rPr>
          <w:rFonts w:cs="Georgia" w:ascii="Georgia" w:hAnsi="Georgia"/>
        </w:rPr>
        <w:t>: Constantly backs up personalized data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i/>
        </w:rPr>
        <w:t>Redundant</w:t>
      </w:r>
      <w:r>
        <w:rPr>
          <w:rFonts w:cs="Georgia" w:ascii="Georgia" w:hAnsi="Georgia"/>
        </w:rPr>
        <w:t xml:space="preserve"> communication between UDB and My Yahoo! Display Machines</w:t>
      </w:r>
    </w:p>
    <w:p>
      <w:pPr>
        <w:pStyle w:val="Normal"/>
        <w:numPr>
          <w:ilvl w:val="3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ultiple ways in which to access the My Yahoo! Information</w:t>
      </w:r>
    </w:p>
    <w:p>
      <w:pPr>
        <w:pStyle w:val="Normal"/>
        <w:numPr>
          <w:ilvl w:val="3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ole system will not fail because of a failure in one location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er Interface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edictability is important</w:t>
      </w:r>
    </w:p>
    <w:p>
      <w:pPr>
        <w:pStyle w:val="Normal"/>
        <w:numPr>
          <w:ilvl w:val="3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ust be easy to use system so it would be easy to personalize</w:t>
      </w:r>
    </w:p>
    <w:p>
      <w:pPr>
        <w:pStyle w:val="Normal"/>
        <w:numPr>
          <w:ilvl w:val="3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ersonalization for Weather is simple, but News could be difficult (because people might change interests)</w:t>
      </w:r>
    </w:p>
    <w:p>
      <w:pPr>
        <w:pStyle w:val="Normal"/>
        <w:ind w:left="360" w:hanging="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General Observation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ost Users take what is given and never customiz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efault Page is grea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ustomization is difficul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any people don’t need complex personaliz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 great deal of effort should be used on the default pag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Zip codes are crucial – key to personal news, weather, and movi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ower users will still do complex thing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esign things for infinite growth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eople usually don’t understand concept of personalization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here aren’t many other similar tools in our liv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ake sure you address all user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ite must be able to adap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Novices and Expert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 and Foreign Citizen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earn from User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ook at logs and see user activ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ersonalized Search (A contextual computing approach may prove a breakthrough in personalized search efficiency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Personalized Search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</w:rPr>
        <w:t>Contextual Computing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takes into account context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Enhancement of a user’s interactions by understanding the user, the context, and the applications o the information being used, typically across a wide set of user goals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ctively adapting the computational environmen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Consensus relevancy</w:t>
      </w:r>
      <w:r>
        <w:rPr>
          <w:rFonts w:cs="Georgia" w:ascii="Georgia" w:hAnsi="Georgia"/>
        </w:rPr>
        <w:t xml:space="preserve"> (what the majority thinks is important) to </w:t>
      </w:r>
      <w:r>
        <w:rPr>
          <w:rFonts w:cs="Georgia" w:ascii="Georgia" w:hAnsi="Georgia"/>
          <w:b/>
          <w:i/>
        </w:rPr>
        <w:t>personal relevancy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crease time for users to find information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.g. Java: Tutorials for novices and Expert sites for Expert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Information Retrieval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ogle techniques: Hyperlinks and Citation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uthor relevancy: entire population does not value terms in the same way as certain author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sage Based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orgets to take into account usage that relevance is relative for each use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Goal: Find way to compute </w:t>
      </w:r>
      <w:r>
        <w:rPr>
          <w:rFonts w:cs="Georgia" w:ascii="Georgia" w:hAnsi="Georgia"/>
          <w:i/>
        </w:rPr>
        <w:t>Personal Specific Relevanc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  <w:u w:val="single"/>
        </w:rPr>
        <w:t>The Outride Approach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ersonalization sites between a user interface and an intra/Internet search engine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Once a query is entered the query can be compared against the contextual information available to determine if the query can be refined to include other term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ery Augmentation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dd keywords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Changes results in order that they are show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Results are customized based on: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Demographic information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imilarity of content and the user’s profile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Frequency, how long ago, or duration of usage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Have seen, Haven’t seen”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how me only what I know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Show me only what I don’t know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ggregated across multiple profile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Contextualization and Individualizatio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ride Personalize Search System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Generalized architecture for the personalization of search across a variety of information ecologie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idebar with info spaces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ersonal hierarchy of user’s links (personal)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atalog of links (directory)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ser’s surf history (history)</w:t>
      </w:r>
    </w:p>
    <w:p>
      <w:pPr>
        <w:pStyle w:val="Normal"/>
        <w:numPr>
          <w:ilvl w:val="2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earch results from entire web (web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Browse or search under each tab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n Directory Projec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ult Set Processing</w:t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</w:rPr>
        <w:t>Re-rank results for personalizatio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sting Methodology and Result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Results: Outride saved a lot of time for novices using Outride compared to experts using non-personalized search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Metric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Outride is fa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48:00Z</dcterms:created>
  <dc:creator>neelcv</dc:creator>
  <dc:description/>
  <cp:keywords/>
  <dc:language>en-US</dc:language>
  <cp:lastModifiedBy>neelcv</cp:lastModifiedBy>
  <dcterms:modified xsi:type="dcterms:W3CDTF">2007-04-10T20:00:00Z</dcterms:modified>
  <cp:revision>15</cp:revision>
  <dc:subject/>
  <dc:title>Personalization Scribe Notes</dc:title>
</cp:coreProperties>
</file>